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син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ьдесят второй се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6.11.2014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ондус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на территории Осиновского сельсовета Куйбышевского района Новосибирской области налога на имущество физических ли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ми</w:t>
        </w:r>
      </w:hyperlink>
      <w:r>
        <w:rPr>
          <w:rFonts w:cs="Arial" w:ascii="Arial" w:hAnsi="Arial"/>
          <w:sz w:val="24"/>
          <w:szCs w:val="24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rFonts w:cs="Arial" w:ascii="Arial" w:hAnsi="Arial"/>
          <w:sz w:val="24"/>
          <w:szCs w:val="24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– Осиновского сельсовета Куйбышевского района Новосибирской области, Совет депутатов Осиновского сельсовета</w:t>
        <w:br/>
        <w:t xml:space="preserve">    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15 года на территории муниципального образования – Осиновского сельсовета Куйбышев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1. 0,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0,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0,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0,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0,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6. 0,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7.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8. 0,5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Льготы по уплате налога на имущество физических лиц предоставляются в соответствии со статьей 407 Налогового кодекс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  <w:r>
        <w:rPr>
          <w:rFonts w:cs="Arial" w:ascii="Arial" w:hAnsi="Arial"/>
          <w:sz w:val="24"/>
          <w:szCs w:val="24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знать утратившим силу решение №2  сорок третьей  сессии Совета депутатов от 22.01.2010г. «Об утверждении ставок налога на имущество физических лиц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Опубликовать постановление в периодическом печатном издании органа местного самоуправления «Осиновский вестник», а также разместить на сайте Администрации Куйбышевского района в разделе Осин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новского сельсовета                                                                    О.И.Сильван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Глава Оси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Д.В.Сах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90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8:00Z</dcterms:created>
  <dc:creator>CN=Дмитрий Селеверстов/OU=ЦА/O=МНС</dc:creator>
  <dc:description/>
  <cp:keywords/>
  <dc:language>en-US</dc:language>
  <cp:lastModifiedBy>mais</cp:lastModifiedBy>
  <cp:lastPrinted>2014-12-01T11:36:00Z</cp:lastPrinted>
  <dcterms:modified xsi:type="dcterms:W3CDTF">2014-12-01T04:37:00Z</dcterms:modified>
  <cp:revision>31</cp:revision>
  <dc:subject>07.4.01.03. БланкФедеральной налоговой службы</dc:subject>
  <dc:title>СПРАВОЧНИК IP-ТЕЛЕФОНОВ</dc:title>
</cp:coreProperties>
</file>